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e Culturel et Artistique d'Antony   CCAA</w:t>
      </w:r>
    </w:p>
    <w:p>
      <w:pPr>
        <w:pStyle w:val="Normal"/>
        <w:rPr/>
      </w:pPr>
      <w:r>
        <w:rPr/>
        <w:t>14 rue  Fondouze 92160  Antony</w:t>
      </w:r>
    </w:p>
    <w:p>
      <w:pPr>
        <w:pStyle w:val="Normal"/>
        <w:rPr/>
      </w:pPr>
      <w:hyperlink r:id="rId2">
        <w:r>
          <w:rPr>
            <w:rStyle w:val="InternetLink"/>
            <w:color w:val="000080"/>
            <w:u w:val="single"/>
          </w:rPr>
          <w:t>lebrun2617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RTIE CULTURELLE DU CCA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SAMEDI 5 OCTO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jour à toutes et à tous, cette année nous vous proposons de passer la journée….</w:t>
      </w:r>
    </w:p>
    <w:p>
      <w:pPr>
        <w:pStyle w:val="Normal"/>
        <w:jc w:val="center"/>
        <w:rPr/>
      </w:pPr>
      <w:r>
        <w:rPr/>
        <w:t>Dans la ville d’</w:t>
      </w:r>
      <w:r>
        <w:rPr>
          <w:b/>
          <w:bCs/>
          <w:sz w:val="26"/>
          <w:szCs w:val="26"/>
        </w:rPr>
        <w:t>Auxerre « Couleurs et Sculptures » et ses envir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Rendez vous à 7h15</w:t>
      </w:r>
      <w:r>
        <w:rPr/>
        <w:t>, rue Maurice Labrousse à Antony, au niveau  de l’arrêt de bus 196</w:t>
      </w:r>
    </w:p>
    <w:p>
      <w:pPr>
        <w:pStyle w:val="Normal"/>
        <w:jc w:val="center"/>
        <w:rPr/>
      </w:pPr>
      <w:r>
        <w:rPr/>
        <w:t>Retour vers 20h suivant la circulation, au même lie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Le coût de cette journée est </w:t>
      </w:r>
      <w:r>
        <w:rPr>
          <w:b/>
          <w:color w:val="FF0000"/>
          <w:u w:val="single"/>
        </w:rPr>
        <w:t>60,00 € par personne</w:t>
      </w:r>
      <w:r>
        <w:rPr>
          <w:b/>
          <w:color w:val="FF0000"/>
        </w:rPr>
        <w:t>, membre du CCAA, les conjoints sont les bienven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ssociation prend en charge la moitié du montant demandé par le voyag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GRAMM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tin</w:t>
      </w:r>
      <w:r>
        <w:rPr/>
        <w:t> : Accueil par notre guide conférencier et plongeon au cœur d’Auxerre avec ses maisons aux pans de bois, la polychromie médiévale à travers les vitraux de la cathédrale St Etienne…..au cours de notre balade découverte des sculptures de François  Broch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éjeuner dans un restaurant traditionnel ( 3 plats)</w:t>
      </w:r>
    </w:p>
    <w:p>
      <w:pPr>
        <w:pStyle w:val="Normal"/>
        <w:jc w:val="both"/>
        <w:rPr/>
      </w:pPr>
      <w:r>
        <w:rPr>
          <w:b/>
          <w:u w:val="single"/>
        </w:rPr>
        <w:t>Après midi</w:t>
      </w:r>
      <w:r>
        <w:rPr/>
        <w:t> :  Visite guidée du musée Pierre Merlier/Moulin du Saulce puis…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</w:t>
      </w:r>
      <w:r>
        <w:rPr/>
        <w:t>Visite des caves de Bailly-Lapierre ( carrière de pierre souterraine), avec dégustation de vin crémant de Bourgogne, avec « modération »</w:t>
      </w:r>
    </w:p>
    <w:p>
      <w:pPr>
        <w:pStyle w:val="Normal"/>
        <w:jc w:val="both"/>
        <w:rPr/>
      </w:pPr>
      <w:r>
        <w:rPr/>
        <w:t>Puis retour….</w:t>
      </w:r>
    </w:p>
    <w:p>
      <w:pPr>
        <w:pStyle w:val="Normal"/>
        <w:jc w:val="both"/>
        <w:rPr/>
      </w:pPr>
      <w:r>
        <w:rPr/>
        <w:t>Pour tous renseignements n’hésitez pas à me joindre : Danielle DEGUELTE 0633164877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80"/>
            <w:u w:val="single"/>
          </w:rPr>
          <w:t>degueltedanielle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ucun remboursement ne sera effectué au-delà du jeudi 27 jui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 du CCAA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Bulletin d’inscription à retourner </w:t>
      </w:r>
      <w:r>
        <w:rPr>
          <w:b/>
          <w:color w:val="FF0000"/>
          <w:u w:val="single"/>
        </w:rPr>
        <w:t>avant le jeudi 27 jui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(s) :</w:t>
        <w:tab/>
        <w:tab/>
        <w:tab/>
        <w:tab/>
        <w:tab/>
        <w:tab/>
        <w:t>Prénom(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mobile :</w:t>
        <w:tab/>
        <w:tab/>
        <w:tab/>
        <w:tab/>
        <w:tab/>
        <w:t>Nbre de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vous avez une allergie ou régime alimentaire, merci de l’indi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rse la somme de 60,00 €/ personne   x</w:t>
        <w:tab/>
        <w:tab/>
        <w:tab/>
        <w:t xml:space="preserve">      =</w:t>
        <w:tab/>
        <w:tab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lletin d’inscription à retourner au plus tard le jeudi 27 juin 2024 à 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Danielle DEGUELTE 3 place Charles Péguy, Bt J, Appt 23,  92160 Anton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vec votre chèque libellé à l’ordre du CCA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1" w:right="771" w:gutter="0" w:header="0" w:top="481" w:footer="0" w:bottom="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4"/>
      <w:szCs w:val="24"/>
      <w:lang w:val="fr-FR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4"/>
      <w:szCs w:val="24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run2617@gmail.com" TargetMode="External"/><Relationship Id="rId3" Type="http://schemas.openxmlformats.org/officeDocument/2006/relationships/hyperlink" Target="mailto:degueltedaniel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EGIS LEBRUN</cp:lastModifiedBy>
  <cp:lastPrinted>2024-04-29T12:02:00Z</cp:lastPrinted>
  <dcterms:modified xsi:type="dcterms:W3CDTF">2024-04-29T10:03:21Z</dcterms:modified>
  <cp:revision>4</cp:revision>
  <dc:subject/>
  <dc:title/>
</cp:coreProperties>
</file>